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9" t="-500" r="-699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6.09.2019</w:t>
        <w:tab/>
        <w:tab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20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лан роботи 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 на ІV квартал 2019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виконавчого комітету Мелітопольської міської ради Запорізької області на ІV квартал 2019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керівникам установ та підприємств міста врахувати зазначені заходи при плануванні р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Мелітопольської міської ради Запорізької області та виконавчого комітету інформацію про виконання запланованих заходів надати до відділу з питань контролю до 30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ішення виконавчого комітету Мелітопольської міської ради від 26.06.2019 № 133 "Про план роботи виконавчого комітету Мелітопольської міської ради Запорізької області на ІІІ квартал 2019 року" виконаним та зняти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firstLine="737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>Контроль за виконанням цього рішення покласти на керуючого справами виконавчого комітету Мелітопольської міської ради Запорізької області Семікіна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 </w:t>
        <w:tab/>
        <w:tab/>
        <w:t>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7550" w:leader="none"/>
        </w:tabs>
        <w:ind w:left="10148" w:hanging="0"/>
        <w:jc w:val="both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7550" w:leader="none"/>
        </w:tabs>
        <w:ind w:left="10148" w:hanging="0"/>
        <w:jc w:val="both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>26.09.2019 № 204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>Перспективний план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 xml:space="preserve">роботи виконавчого комітету Мелітопольської міської ради Запорізької області 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>на IV квартал 2019 року</w:t>
      </w:r>
    </w:p>
    <w:tbl>
      <w:tblPr>
        <w:tblW w:w="146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56"/>
        <w:gridCol w:w="1538"/>
        <w:gridCol w:w="393"/>
        <w:gridCol w:w="2269"/>
        <w:gridCol w:w="3514"/>
      </w:tblGrid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Перелік питань, які виносяться на розгляд виконавчого комітету Мелітопольської міської рад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згляд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0 жовтня 2019 ро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2 жовтня 2019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4 жовтня 2019 ро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16 жовт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очаток проходження опалювального сезону       2019-2020 рокі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Тегімбаєв О. - начальник управління житлово-комунального господар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виконання міського бюджету за 9 місяців 2019 рок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діяльність Мелітопольського міськрайонного відділу філії державної установи “Центр пробації” в Запорізькій області за 9 місяців 2019 року та проблемні питання під час виконання своїх функці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Виперайленко В. - начальник  Мелітопольського міськрайонного відділу філії державної установи “Центр пробації” в Запорізькій обла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 І. -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4 листопада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6 листопада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8 листопада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20 листопада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ганізацію роботи управління щодо забезпечення наповнення бюджету Пенсійного фонду України, захисту трудових прав працівників, легалізації заробітної плати та зайнятості населенн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ова С. - начальник Мелітопольського відділу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2 груд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4 груд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6 груд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18 груд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реалізації державної політики з питань соціального захисту дітей, запобігання дитячій бездоглядності та безпритульності, вчиненню дітьми правопорушень</w:t>
            </w:r>
          </w:p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енко О. - начальник служби у справах діте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С. - заступник міського голови з питань ді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криття творчої майстерні на базі Палацу дитячої та юнацької творчості для проведення новорічних і різдвяних свят</w:t>
            </w:r>
          </w:p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 І. - начальник управління освіт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С. - заступник міського голови з питань дільності виконавчих органів ради</w:t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І. Перелік документів органів виконавчої влади вищого рівня, що розглядатимуться в порядку контрол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докум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1.03.2013 № 105 «Про систему інформування обласної державної адміністрації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7.12.2013 № 599 «Про затвердження заходів щодо організації ведення державного обліку, моніторингу та  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4.02.2014 № 26 «Про затвердження обласн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ОДА від 16.09.2014 № 469 «Про підготовку та проведення Європейського тижня місцевої демократії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0.12.2015 № 480 «Про увічнення пам’яті захисників України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7.05.2016 № 304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ОДА від 28.09.2017 № 524 «Про План обласних заходів із вшанування подвигу, учасників  Революції Гідності та увічнення пам’яті Героїв Небесної Сотні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1.04.2016 № 143 «Про проведення моніторингу ситуації з реалізації скрапленого газу для потреб населен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exact" w:line="240"/>
              <w:jc w:val="both"/>
              <w:rPr/>
            </w:pPr>
            <w:r>
              <w:rPr/>
              <w:t>Розпорядження голови ОДА від 03.05.2017 № 205 «</w:t>
            </w:r>
            <w:r>
              <w:rPr>
                <w:color w:val="000000"/>
              </w:rPr>
              <w:t>Про обстеження залізничних переїздів з автобусним рухом, які не перебувають у власності залізниц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ОДА від 10.02.2017 № 52 «Про відзначення 100-річчя подій Української революції 1917-1921 рокі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exact" w:line="240"/>
              <w:jc w:val="both"/>
              <w:rPr/>
            </w:pPr>
            <w:r>
              <w:rPr/>
              <w:t>Розпорядження голови ОДА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адміністративних послу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ід 26.10.2017 № 570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слокуються на територі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ОДА від 29.11.2017 № 641 «Про заходи щодо профілактики трансмісивних та зооантропонозних інфекцій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 «Мелітопольський міський відділ 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порядження голови ОДА від 15.12.2017 № 698 «</w:t>
            </w:r>
            <w:r>
              <w:rPr>
                <w:color w:val="000000"/>
              </w:rPr>
              <w:t>Про підвищення рівня безпеки дорожнього руху та якості послуг при перевезенні пасажирів автомобільним транспортом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транспорту та зв’яз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2.01.2018 № 24 «Про заходи на 2018-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2.02.2018 № 90 «Про заходи щодо забезпечення без бар’єрного доступу мало мобільних груп населення до будівель і приміщень закладів або установ загального користування та житлових будинків на 2018-2019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8 № 171 «Про організацію проведення заходу «Врожай-2018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2.2019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комунальною власн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9.05.2018 № 301 «Про затвердження заходів щодо планування територій Запорізької області на 2018-2019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0.12.2018 № 654 «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19 рік та схеми закріпленн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9.06.2018 № 323 «Про утримання доріг комунальної власності населених пунктів області у належному технічному стан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0.2019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8.05.2018 № 239 «Про проведення комплексу заходів щодо боротьби з карантинними рослинами, бур’янами та несвоєчасним покосом тра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четверга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1.2019 № 39 «Про погашення заборгованості до бюджету Пенсійного фонду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Запорізької облдержадміністрації від 19.02.2019 № 96 «Про проведення у 2019 році технічної інвентаризації захисних споруд цивільного захист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 від 21.02.2019 № 102 «Про розподіл коштів з Державного бюджету України за КПКВ 6731040 «Проведення виборів Президента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бліку та звітно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5.03.2019 № 130 «Про підсумки роботи зі зверненнями громадян у 2018 році та забезпечення виконання в області вимог законодавства України щодо розгляду звернень громадян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по зверненнях, прийому громадян та захисту прав споживачів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транспорту та зв’язку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9 № 161 «Про затвердження Плану заходів з реалізації Стратегії подолання бідності в Запорізькій області на 2019 рік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9 № 165 «Про організацію проведення заходу «Врожай-2019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9.04.2019 № 220 «</w:t>
            </w:r>
            <w:r>
              <w:rPr>
                <w:bCs/>
              </w:rPr>
              <w:t>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 від 17.05.2019 № 266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2.04.2019 № 178 «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Запорізької облдержадміністрації від 30.01.2019 № 45 «Про відзначення Дня вшанування учасників бойових дій на території інших держа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від 3001.2019 № 47 «Про затвердження заходів щодо організації та виконання Державного бюджету України та місцевих бюджетів області в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Запорізької облдержадміністрації від 27.03.2019 № 155 «Про проведення заходів з озеленення та благоустрою населених пунктів області у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8.04.2019 № 210 «Про відзначення у 2019 році Дня пам’яті та примирення, Дня Перемоги над нацизмом у Другій світовій війні та 75-ї річниці вигнання нацистів з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Запорізької облдержадміністрації від 25.04.2019 № 229 «Про посилення заходів щодо пожежної безпеки в лісових масивах і сільгоспугіддях області в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exact" w:line="240" w:before="0" w:after="283"/>
              <w:ind w:left="0" w:right="0" w:hanging="0"/>
              <w:rPr/>
            </w:pPr>
            <w:r>
              <w:rPr/>
              <w:t>Розпорядження голови Запорізької облдержадміністрації від 22.05.2019 № 279 «Про заходи щодо збереження автомобільних доріг та вулиць на період підвищення температури повітря у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4.06.2019 № 295 «Про підготовку об’єктів житлово-комунального господарства та соціальної сфери Запорізької області до роботи в осінньо-зимовий період 2019-2020 рокі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уніципального маркетингу та туризму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зпорядження голови Запорізької облдержадміністрації від 18.06.2019 № 318 «Про розподіл коштів з Державного бюджету України за КПКВК6731020 «Проведення виборів народних депутатів України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бліку та звітно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Запорізької облдержадміністрації від 02.07.2019 № 332 «Про організацію виконання Комплексної програми розвитку малого і середнього підприємництва в Запорізькій області на 2019-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розвитку підприємництва та промислово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від 09.07.2019 № 336 «Про підготовку паливно -енергетичного комплексу до роботи в осінньо-зимовий період 2019/2020 років та його проходженн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>
          <w:trHeight w:val="560" w:hRule="atLeast"/>
        </w:trPr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ішень виконавчого комітету міської ради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о розглядатимуться в порядку контролю та 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2.2019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відділ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 91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відділ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шення виконкому від 27.12.2018 №№ 294 «Про стан військового обліку та бронювання військовозобов’язаних запасу та призовників на підприємствах, в організаціях, установах всіх форм власності, навчальних закладах м. Мелітополя за підсумками 2018 року та заходи щодо його поліпшення у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ітопольський об’єднаний міський військовий комісаріат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2.08.2019 № 179 «</w:t>
            </w:r>
            <w:r>
              <w:rPr>
                <w:bCs/>
                <w:color w:val="000000"/>
                <w:spacing w:val="-10"/>
              </w:rPr>
              <w:t>Про порядок впровадження наборів відкритих даних та затвердження списків наборів відкритих даних Мелітопольської міської ради Запорізької області на 2019 рік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інформаційних технологій та захисту інформації управління стратегічного розвитку міст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озпоряджень міського голови, що розглядатимуться в порядку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ю та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1.09.2015 № 667-р «Про проведення якісної роботи щодо максимального донесення до населення об’єктивної інформації про децентралізацію в Україн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9</w:t>
            </w:r>
          </w:p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 (зі змінами: розпорядження міського голови від 29.01.2019 № 53-р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4.02.2017 № 93-р «Про порядок роботи на єдиному веб-порталі використання публічних коштів E-data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8.12.2017 № 569-р «Про затвердження плану заходів з організації надання допомоги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4.12.2018 № 532-р «</w:t>
            </w:r>
            <w:r>
              <w:rPr>
                <w:bCs/>
              </w:rPr>
              <w:t xml:space="preserve">Про затвердження Плану </w:t>
            </w:r>
            <w:r>
              <w:rPr>
                <w:rFonts w:eastAsia="Courier New"/>
                <w:bCs/>
                <w:color w:val="000000"/>
              </w:rPr>
              <w:t>з реалізації Маркетингової стратегії міста Мелітополя на 2019 рі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муніципального маркетингу та туризму 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6.12.2018 № 580-р   «</w:t>
            </w:r>
            <w:r>
              <w:rPr>
                <w:bCs/>
              </w:rPr>
              <w:t>Про затвердження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19 рі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5.02.2019 № 68-р «</w:t>
            </w:r>
            <w:r>
              <w:rPr>
                <w:bCs/>
              </w:rPr>
              <w:t>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 Мелітопольської міської ради Запорізької області в навчальних практикумах, семінарах, тренінгах, мастер-класах тощо за тематичними направленням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міського голови від 04.11.2015 № 800-р «Про проведення Європейського тижня місцевої демократії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jc w:val="both"/>
              <w:rPr/>
            </w:pPr>
            <w:r>
              <w:rPr/>
              <w:t>Розпорядження міського голови від 28.07.2017 № 363-р «Про організацію та проведення щорічного оцінювання фізичної підготовленості населення в місті Мелітопол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6.07.2018 № 336-р «Про заходи щодо профілактики трансмісивних та зооантропонозних інфекцій на території м. Мелітопол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«Мелітопольський МВ ДУ «Запорізький обласний лабораторний центр Міністерства охорони здоров’я України»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2.02.2018 № 79-р «Про вшанування подвигу учасників Революції Гідності та увічнення пам'яті Героїв Небесної Сотні на період до 2020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5.02.2018 № 65-р «Про внесення змін до розпорядження міського голови від 24.05.2017 № 242-р «Про внесення змін до 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озпорядження міського голови від 09.01.2018 № 11-р «</w:t>
            </w:r>
            <w:r>
              <w:rPr>
                <w:bCs/>
              </w:rPr>
              <w:t xml:space="preserve">Про затвердження заходів </w:t>
            </w:r>
            <w:r>
              <w:rPr/>
              <w:t xml:space="preserve">щодо ефективного та раціонального використання коштів міського бюджету </w:t>
            </w:r>
            <w:r>
              <w:rPr>
                <w:shd w:fill="FFFFFF" w:val="clear"/>
              </w:rPr>
              <w:t>та втрату чинності розпорядження міського голови від 09.11.2016 № 733-р «Про затвердження заходів щодо ефективного використання коштів міського бюджет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2.01.2017 № 16-р «Про організацію проведення ярмарків з продажу сільськогосподарської продукції та продуктів її переробки  та втрату чинності розпорядження міського голови від 27.01.2015 № 35-р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розвитку підприємництва та промислово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3.11.2018 № 486-р «</w:t>
            </w:r>
            <w:r>
              <w:rPr>
                <w:bCs/>
              </w:rPr>
              <w:t>Про затвердження Програми відзначення 80-ї річниці заснування Запорізької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йний відділ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1.01.2019 № 9-р «Про затвердження плану-графіку перевірок стану виконавської дисципліни та контрольної діяльності в структурних підрозділах Мелітопольської міської ради та виконавчого комітету на 2019 рік та втрату чинності розпорядження міського голови від 09.01.2018 № 10-р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контрол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2.02.2019 № 79-р «Про упорядкування документів в установах-джерелах комплектування архівного відділу Мелітопольської міської ради та передачу справ на державне зберіганн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івний відділ виконкому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1.02.2019 № 61-р «Про затвердження міського плану заходів з питань запобігання домашньому насильству, насильству за ознакою статі та протидії торгівлі людьми на 2019-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283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міського голови від 11.02.2019 № 74-р «Про відзначення Дня вшанування учасників бойових дій на території інших держа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1.04.2019 № 172-р «Про затвердження заходів щодо організації та виконання бюджету м. Мелітополя в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ита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викон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 за підготов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ійснює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заступниками міського голов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Засідання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четвер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та організаційний відділ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підприємств житлово-комунального господар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управлінь та відділів економіч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йом керівників відділів, управлінь соціально-гуманітар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’ятни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both"/>
              <w:rPr/>
            </w:pPr>
            <w:r>
              <w:rPr/>
              <w:t>Засідання адміністратив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вівторок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вового забезпеч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захисту соціально-трудових прав населення міст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самоврядного контролю за використанням та охороною земель на території                   м. Мелітопо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розгляду питань ефективності використання в бюджетній та комунальній сфері                 м. Мелітополя води та енергоносії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захисту прав дитин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сере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ординаційної ради з питань протидії соціальним хвороба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ідання Мелітопольської госпітальної рад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евакуацій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міської колегії з осві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спостереж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ий центр соціального обслуговув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виїзних прийомів громадян та "гарячих" телефонних лін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ікін М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обхідністю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’ятниця місяц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контрол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з питань поновлення прав реабілітованих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обхідністю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вового забезпеченн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рганізаційно - масові заход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рацівників освіт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захисника України, Дня Українського козацтва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чисті заходи з нагоди відзначення Дня визволення                       м. Мелітополя від фашистських загарбників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рацівників соціального захисту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, присвячені Всеукраїнському дню працівників культури та аматорів народного мистецтва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Гідності та Свобод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оди до Дня пам’яті жертв голодоморів 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рацівників прокуратури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людей з інвалідністю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Міжнародного дня волонтерів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Збройних Сил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місцевого самоврядування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з нагоди вшанування учасників ліквідації наслідків Чорнобильської катастроф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рацівників суду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, присвячені новорічним та різдвяним святам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Начальник організаційного відділу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департаменту протокольної служби міського голови</w:t>
        <w:tab/>
        <w:tab/>
        <w:tab/>
        <w:tab/>
        <w:tab/>
        <w:tab/>
        <w:tab/>
        <w:tab/>
        <w:tab/>
        <w:t>Віктор ФЕДЄЧ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60" w:top="152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6</w:t>
    </w:r>
    <w:r>
      <w:rPr>
        <w:szCs w:val="28"/>
      </w:rPr>
      <w:fldChar w:fldCharType="end"/>
    </w:r>
    <w:r>
      <w:rPr>
        <w:rFonts w:eastAsia="Times New Roman" w:cs="Times New Roman"/>
        <w:szCs w:val="28"/>
      </w:rPr>
      <w:t xml:space="preserve">                                                           </w:t>
    </w:r>
    <w:r>
      <w:rPr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2"/>
        <w:szCs w:val="28"/>
        <w:iCs w:val="false"/>
        <w:bCs w:val="false"/>
        <w:em w:val="none"/>
        <w:rFonts w:ascii="Times New Roman" w:hAnsi="Times New Roman" w:cs="Times New Roman"/>
        <w:color w:val="000000"/>
        <w:lang w:val="uk-UA" w:eastAsia="zh-CN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uk-UA" w:eastAsia="zh-CN" w:bidi="zxx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uk-UA" w:eastAsia="zh-CN" w:bidi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Arial" w:hAnsi="Arial" w:eastAsia="DejaVu Sans" w:cs="FreeSans;Times New Roman"/>
      <w:b/>
      <w:bCs/>
      <w:sz w:val="28"/>
      <w:szCs w:val="28"/>
      <w:lang w:val="ru-RU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Нижний колонтитул Знак"/>
    <w:qFormat/>
    <w:rPr>
      <w:sz w:val="24"/>
      <w:szCs w:val="24"/>
      <w:lang w:val="ru-RU" w:eastAsia="zh-CN"/>
    </w:rPr>
  </w:style>
  <w:style w:type="character" w:styleId="Style12">
    <w:name w:val="Верхний колонтитул Знак"/>
    <w:qFormat/>
    <w:rPr>
      <w:sz w:val="24"/>
      <w:szCs w:val="24"/>
      <w:lang w:val="ru-RU" w:eastAsia="zh-CN"/>
    </w:rPr>
  </w:style>
  <w:style w:type="character" w:styleId="Style13">
    <w:name w:val="Заголовок Знак"/>
    <w:qFormat/>
    <w:rPr>
      <w:rFonts w:ascii="Arial" w:hAnsi="Arial" w:eastAsia="DejaVu Sans" w:cs="FreeSans;Times New Roman"/>
      <w:b/>
      <w:bCs/>
      <w:sz w:val="36"/>
      <w:szCs w:val="36"/>
      <w:lang w:val="ru-RU" w:eastAsia="zh-CN"/>
    </w:rPr>
  </w:style>
  <w:style w:type="character" w:styleId="Style14">
    <w:name w:val="Подзаголовок Знак"/>
    <w:qFormat/>
    <w:rPr>
      <w:rFonts w:ascii="Arial" w:hAnsi="Arial" w:eastAsia="DejaVu Sans" w:cs="FreeSans;Times New Roman"/>
      <w:i/>
      <w:iCs/>
      <w:sz w:val="28"/>
      <w:szCs w:val="28"/>
      <w:lang w:val="ru-RU" w:eastAsia="zh-C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b/>
      <w:bCs/>
      <w:sz w:val="28"/>
      <w:szCs w:val="24"/>
      <w:lang w:eastAsia="zh-CN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val="ru-RU" w:eastAsia="zh-CN"/>
    </w:rPr>
  </w:style>
  <w:style w:type="paragraph" w:styleId="Heading">
    <w:name w:val="Heading"/>
    <w:basedOn w:val="2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3">
    <w:name w:val="Заголовок2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i/>
      <w:iCs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бычный + 13 пт"/>
    <w:basedOn w:val="Heading1"/>
    <w:qFormat/>
    <w:pPr>
      <w:keepNext w:val="false"/>
      <w:widowControl w:val="false"/>
      <w:numPr>
        <w:ilvl w:val="0"/>
        <w:numId w:val="0"/>
      </w:numPr>
      <w:spacing w:lineRule="exact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6"/>
      <w:szCs w:val="26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lang w:val="uk-UA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ourier New" w:hAnsi="Courier New" w:cs="Courier New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lockText">
    <w:name w:val="Block Text"/>
    <w:basedOn w:val="Normal"/>
    <w:qFormat/>
    <w:pPr>
      <w:widowControl w:val="false"/>
      <w:ind w:left="1276" w:right="1275" w:hanging="0"/>
      <w:jc w:val="both"/>
    </w:pPr>
    <w:rPr>
      <w:rFonts w:ascii="Liberation Serif" w:hAnsi="Liberation Serif" w:eastAsia="Droid Sans Fallback;Times New Roman" w:cs="FreeSans;Times New Roman"/>
      <w:kern w:val="2"/>
      <w:sz w:val="28"/>
      <w:szCs w:val="28"/>
      <w:lang w:val="uk-UA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FreeSans;Times New Roman"/>
      <w:color w:val="auto"/>
      <w:sz w:val="22"/>
      <w:szCs w:val="22"/>
      <w:lang w:val="uk-UA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ejaVu Sans" w:cs="FreeSans;Times New Roman"/>
      <w:color w:val="000000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2:00Z</dcterms:created>
  <dc:creator>Администратор</dc:creator>
  <dc:description/>
  <cp:keywords/>
  <dc:language>en-US</dc:language>
  <cp:lastModifiedBy>Олена Байрак</cp:lastModifiedBy>
  <cp:lastPrinted>2019-09-18T13:55:00Z</cp:lastPrinted>
  <dcterms:modified xsi:type="dcterms:W3CDTF">2021-11-16T11:49:00Z</dcterms:modified>
  <cp:revision>6</cp:revision>
  <dc:subject/>
  <dc:title>МЕЛІТОПОЛЬСЬКА МІСЬКА РАДА</dc:title>
</cp:coreProperties>
</file>